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 декабря 2015 г.                          01-569-ра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 __________________________ № _________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1000 ДСП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 октября 2015 года №1089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     Руководителям структурных подразделений с правом юридического лица, отделу муниципальной службы и кадров ознакомить муниципальных служащих с данным распоряжением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.Ю.Бурушко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2-225</w:t>
      </w: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6375"/>
        <w:gridCol w:w="1560"/>
        <w:gridCol w:w="1425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Е.Федор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В.Притул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И.Жирк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ям главы администраци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кадро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5 декабря 2015 г. №01-569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сообщении отдельными категориями лиц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лучении подарка в связи с протокольными мероприятиями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лужебными командировками и другими официальным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роприятиями, участие в которых связано с исполнением им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лужебных (должностных) обязанностей, сдаче и оценке подарк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(выкупе) и зачислении средств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ырученных от его реал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сообщения муниципальными служащими, работниками (далее,  соответственно - муниципальные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ля целей настоящего Положения используются следующие понят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п</w:t>
      </w:r>
      <w:r>
        <w:rPr>
          <w:bCs/>
          <w:color w:val="000000"/>
        </w:rPr>
        <w:t>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color w:val="000000"/>
        </w:rPr>
        <w:t xml:space="preserve"> - подарок, полученный 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п</w:t>
      </w:r>
      <w:r>
        <w:rPr>
          <w:bCs/>
          <w:color w:val="000000"/>
        </w:rPr>
        <w:t>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color w:val="000000"/>
        </w:rPr>
        <w:t xml:space="preserve">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тодателя (представителя нанимател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</w:t>
      </w:r>
      <w:r>
        <w:rPr>
          <w:bCs/>
          <w:color w:val="000000"/>
        </w:rPr>
        <w:t>согласно приложению</w:t>
      </w:r>
      <w:r>
        <w:rPr>
          <w:color w:val="000000"/>
        </w:rPr>
        <w:t>, предоставляется не позднее 3 рабочих дней со дня получения подарка работодателю (представителю нанимател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возможности подачи уведомления в сроки, указанные в абзацах первом и втором настоящего пункта, по причине, не зависящей от 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образованную в соответствии с законодательством о бухгалтерском учете (далее - комисс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арок, стоимость которого подтверждается документами и превышает 3 тыс.рублей либо стоимость которого получившему его муниципальному служащему, работнику неизвестна, сдается в комитет по управлению муниципальным имуществом администрации Тихвинского района, а в структурных подразделениях с правом юридического лица - работодателю (представителю нанимателя) 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 Комитет по управлению муниципальным имуществом, а в структурных подразделениях с правом юридического лица - работодатель (представитель нанимателя) обеспечивает включение в установленном порядке принятого к бухгалтерскому учету подарка, стоимость которого превышает 3 тыс.рублей, в реестр имущества муниципального образ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Муниципальный служащий, работник, сдавшие подарок, могут его выкупить, направив на им  работодателя (представителя нанимателя) соответствующее заявление не позднее двух месяцев со дня сдачи подар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Комитет по управлению муниципальным имуществом, а в структурных подразделениях с правом юридического лица - работодатель (представитель нанимателя) в течение 3 месяцев со дня поступления заявления, указанного в пункте 11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Подарок, в отношении которого не поступило заявление, указанное в пункте 11 настоящего Положения, может использоваться с учетом заключения комиссии о целесообразности использования подарка для обеспечения деятельности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В случае нецелесообразности использования подарка работодателем (представителем нанимателя)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В случае если подарок не выкуплен или не реализован решение о повторной реализации подарка либо о его безвозмездной передаче на баланс благотворительной организации, либо об его уничтожении, в соответствии с законодательством Российской Федерации, принимается работодателем (представителем нанимателя)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  <w:t>18. Средства, вырученные от реализации (выкупа) подарка, зачисляются в доход  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</w:rPr>
        <w:t>к Положению о сообщении отдельным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в которых связано с исполнением им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служебных (должностных) обязанностей, сдаче и оценке подарка, реализаци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(выкупе) и зачислении средств, вырученных от ег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Уведомление о получении подар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наименование уполномочен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руктурного подразд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сударственного (муниципального) органа,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ли иной организации (уполномоченных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и организации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tbl>
      <w:tblPr>
        <w:tblW w:w="74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Уведомление о получении подарка от 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звещаю о получени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луч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рка(ов) н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3360"/>
        <w:gridCol w:w="1605"/>
        <w:gridCol w:w="160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рк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 описани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5940"/>
        <w:gridCol w:w="375"/>
        <w:gridCol w:w="525"/>
        <w:gridCol w:w="93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ложение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кумента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Лицо, представившее 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Лицо, приняв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номер в журнале регистрации уведомлен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4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9:00Z</dcterms:created>
  <dc:creator>2</dc:creator>
  <dc:description/>
  <cp:keywords/>
  <dc:language>en-US</dc:language>
  <cp:lastModifiedBy>2</cp:lastModifiedBy>
  <dcterms:modified xsi:type="dcterms:W3CDTF">2016-03-03T14:13:00Z</dcterms:modified>
  <cp:revision>2</cp:revision>
  <dc:subject/>
  <dc:title/>
</cp:coreProperties>
</file>